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 к Справке о стоимости чистых актив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Ф Акций «ПРОМСВЯЗЬ-АКЦИИ» по состоянию на 30 июня 2011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 состоянию на 30 июня 2011 года стоимость чистых активов Фонда составила  72 098 050,91 (Семьдесят два миллиона девяносто восемь тысяч пятьдесят рублей, 91 копейка), стоимость одного инвестиционного пая – 2 914,28 (Две тысячи девятьсот четырнадцать рублей 28 копеек)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При оценке и составлении отчетности о стоимости чистых активов Фонда Управляющая компания руководствуется Федеральным законом № 156–ФЗ от 29.11.2001 «Об инвестиционных фондах», Приказом ФСФР РФ от 15.06.2005 № 05-21/пз-н (в ред. Приказа ФСФР РФ от 15.12.2005 N 05-83/пз-н)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20.05.2008 № 08-19/пз-н «Об утверждении положения о составе и структуре активов акционерных инвестиционных фондов и активов паевых инвестиционных фондов», Правилами доверительного управления ОПИФ акций «ПРОМСВЯЗЬ-АКЦИИ»,</w:t>
      </w:r>
      <w:r>
        <w:rPr/>
        <w:t xml:space="preserve"> </w:t>
      </w:r>
      <w:r>
        <w:rPr>
          <w:sz w:val="22"/>
          <w:szCs w:val="22"/>
        </w:rPr>
        <w:t>зарегистрированными Федеральной службой по финансовым рынкам «23» марта 2005 года №0336-76034510, Правилами определения стоимости активов и величины обязательств, подлежащих исполнению за счет указанных активов паевого инвестиционного фонда ОПИФ акций «ПРОМСВЯЗЬ-АКЦИИ»</w:t>
      </w:r>
    </w:p>
    <w:p>
      <w:pPr>
        <w:pStyle w:val="Normal"/>
        <w:widowControl w:val="false"/>
        <w:spacing w:lineRule="atLeast" w:line="24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нформация о фактах совершения ошибок, приведших к изменению расчетной стоимости инвестиционного пая паевого инвестиционного фонда на 0,5 и более процентов, а также мерах по исправлению и последствиях исправления таких ошибок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о 2 квартале 2011 года таких ошибок выявлено не был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Информация о забалансовых рисках паевого инвестиционного фонда, содержащая  требования и обязательства фонда, не включаемые в расчет стоимости чистых активов, в том числе о требованиях и обязательствах по опционам, форвардным и фьючерсным контрактам, о премиях по опционам и об активах, обремененные залогом: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о 2 квартале 2011 года таких требований и обязательств  не было.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Сведения о событиях, которые оказали существенное влияние на стоимость чистых активов паевого инвестиционного фонда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умма объявленных, но не полученных дивидендов по акциям, составляющим активы Фонда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Такой информации нет.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ущественные (на 10 и более процентов) изменения признаваемых котировок ценных бумаг, составляющих активы Фонда: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азпромнефть, акции, изменения признаваемых котировок -12,57%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азпром, акции, изменения признаваемых котировок -11,49%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тер РАО ЕЭС 3, акции, изменения признаваемых котировок -12,33%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адра, акции, изменения признаваемых котировок -25,91%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збасэнерго-2, акции, изменения признаваемых котировок -24,62%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койл, акции, изменения признаваемых котировок -12,71%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ТС, акции, изменения признаваемых котировок -11,47%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К-2, акции, изменения признаваемых котировок -14,11%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К-6, акции, изменения признаваемых котировок -16,70%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амараэнерго, акции, изменения признаваемых котировок 24,27%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ГК-1, акции, изменения признаваемых котировок -23,11%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ГК-13 Енисейская, акции, изменения признаваемых котировок -15,79%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ГК-14, акции, изменения признаваемых котировок -21,91%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ГК-2, акции, изменения признаваемых котировок -26,51%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ГК-6, акции, изменения признаваемых котировок -31,39%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ГК-9, акции, изменения признаваемых котировок -13,79%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СК ЕЭС, акции, изменения признаваемых котировок -10,19%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амараэнерго, акции привилегированные, изменения признаваемых котировок 24,98%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о прочих событиях, которые существенно повлияли на стоимость чистых активов паевого инвестиционного фон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 данному моменту времени все изменения в составе и стоимости активов, составляющих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 директор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УК ПРОМСВЯЗЬ»                                                                                       Рыбаков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внутреннего учета</w:t>
        <w:tab/>
        <w:t xml:space="preserve">                           </w:t>
        <w:tab/>
        <w:tab/>
        <w:t xml:space="preserve">                      Петрова Е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полномоченный представитель ЗАО "ПРСД"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2:00Z</dcterms:created>
  <dc:creator>admin</dc:creator>
  <dc:description/>
  <cp:keywords/>
  <dc:language>en-US</dc:language>
  <cp:lastModifiedBy>PetrovaEU</cp:lastModifiedBy>
  <cp:lastPrinted>2009-10-14T11:54:00Z</cp:lastPrinted>
  <dcterms:modified xsi:type="dcterms:W3CDTF">2011-07-07T07:50:00Z</dcterms:modified>
  <cp:revision>10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8648684</vt:r8>
  </property>
  <property fmtid="{D5CDD505-2E9C-101B-9397-08002B2CF9AE}" pid="3" name="_AuthorEmail">
    <vt:lpwstr>zaytseva_katya@regnm.ru</vt:lpwstr>
  </property>
  <property fmtid="{D5CDD505-2E9C-101B-9397-08002B2CF9AE}" pid="4" name="_AuthorEmailDisplayName">
    <vt:lpwstr>Зайцева Екатерина Петровна</vt:lpwstr>
  </property>
  <property fmtid="{D5CDD505-2E9C-101B-9397-08002B2CF9AE}" pid="5" name="_EmailSubject">
    <vt:lpwstr>Пояснительная записка ЮН 2 квартал 2006</vt:lpwstr>
  </property>
  <property fmtid="{D5CDD505-2E9C-101B-9397-08002B2CF9AE}" pid="6" name="_PreviousAdHocReviewCycleID">
    <vt:r8>164855369</vt:r8>
  </property>
  <property fmtid="{D5CDD505-2E9C-101B-9397-08002B2CF9AE}" pid="7" name="_ReviewingToolsShownOnce">
    <vt:lpwstr/>
  </property>
</Properties>
</file>